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5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456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主要罗列参与的项目、获得的奖项或者表彰等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845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Administrator</cp:lastModifiedBy>
  <dcterms:modified xsi:type="dcterms:W3CDTF">2018-11-08T08:3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