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动漫研究中心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年度拟</w:t>
      </w:r>
      <w:r>
        <w:rPr>
          <w:b/>
          <w:sz w:val="32"/>
          <w:szCs w:val="32"/>
          <w:lang w:eastAsia="zh-CN"/>
        </w:rPr>
        <w:t>立项</w:t>
      </w:r>
      <w:r>
        <w:rPr>
          <w:b/>
          <w:sz w:val="32"/>
          <w:szCs w:val="32"/>
        </w:rPr>
        <w:t>项目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1436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82"/>
        <w:gridCol w:w="1106"/>
        <w:gridCol w:w="2371"/>
        <w:gridCol w:w="1979"/>
        <w:gridCol w:w="1275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项目编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</w:rPr>
              <w:t>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承担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项目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1Z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动画纪录的多元反思与数字记忆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郭春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中国人民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重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2Z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动画产业链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张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重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四川非遗民间口传文学的动漫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吴飔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世纪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年代中外电视动画对比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陶克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无锡太湖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民族化在中国动漫表演中的探索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张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四川师范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广元本土化红色微动漫创作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卞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信息职业技术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聚粉，吸睛”云计算专业科普动漫实践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陈良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信息职业技术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非物质文化遗产动漫化再现与可持续发展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漆尉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传媒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0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数码绘画教学创新基础思维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陈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受众视域下的动画电影成人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卢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传统文化视野下：国产动画审美形态的变迁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宗伟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南京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国学诗词文化资源在自媒体动画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中的应用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韩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信息职业技术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诗骚传统”语境下的国产动漫英雄形象审美流变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何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成都工业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杨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史云梅耶实验动画的意象特征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李婷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动漫影视作品中英雄形象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杨明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成都大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巴蜀诗词文化在动漫设计中的应用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毕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广东财经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新媒体语境下“非遗”曲艺文化的动画化传承与传播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高艺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动画中的“英雄角色”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黄斌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成都理工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后疫情”时期民族动画电影的发展动能与转型趋势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苑迪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传媒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基于“羌姆”面具艺术的非遗题材立体文创开发策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齐琦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成都信息工程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《动画机器：动画的媒体理论》中文版翻译和出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张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上海政法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动漫文化融入“课程思政”与“思政课程”的协同创新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以新时代爱国主义教育为视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陈古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宜宾职业技术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媒体产业新发展视阈下国产动漫的生存状态及发展机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魏婧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电影电视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二次元动漫对青少年价值观的影响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但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国产动漫影视作品中英雄形象塑造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万山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传媒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非物质文化遗产在动漫角色中的应用与创新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李骁潇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成都工业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动漫音乐对疫情后小学生心理辅导的意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魏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国产动画电影的粉丝群体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徐珍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四川传媒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2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基于产业链视角的动漫税收政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龙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四川大学锦城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基于价值链的动漫电影成本管理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陈久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四川大学锦城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城市形象动漫宣传片的开发研究 ——以成都为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陈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四川工商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动画化中国戏剧对外输出的可能性研究—以布袋戏《东离剑游纪》为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胡杨媛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工商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本土动画企业发展现状及未来发展路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章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四川传媒学院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文化自信语境下新时代红色动漫发展策略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蒲鹏举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陕西服装工程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西南少数民族装饰几何纹样在图形动画中的应用策略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李涤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桂林电子科技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国产学龄前儿童动画传播机制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赵春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西华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中国动画电影中的侠文化表达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高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电影电视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中国红色题材动画影片创作中的传承与创新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 xml:space="preserve">李杨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四川传媒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3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四川省高校动漫专业发展现状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刘晓萍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成都大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网络文学动漫改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郭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西南科技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国产动画电影中的天府文化元素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蔡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西华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国产动画中的哪吒形象流变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李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纪实性动画创作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万思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戏曲动漫化的媒介传播形态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闫科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重庆工商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古蜀英雄人物动漫化及其价值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马卓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成都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新疆本土时事漫画艺术创作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吴婧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陕西科技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论“色彩心理学”在影视动画创作中的重要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罗芳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中国民俗题材”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CG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插画创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宋正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四川音乐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4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新疆少数民族题材动画《艾里甫与赛乃姆》创作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秦雪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陕西科技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5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西藏玛尼堆文化遗产的数字化传播与保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曾梵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天津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DM2020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新疆少数民族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IP“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阿凡提”文化创意产业开发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卢娅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陕西科技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研究生专项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Cs/>
          <w:sz w:val="24"/>
          <w:szCs w:val="24"/>
          <w:lang w:eastAsia="zh-CN"/>
        </w:rPr>
        <w:t>四川动漫研究中心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herryW</cp:lastModifiedBy>
  <cp:lastPrinted>2020-06-02T09:28:00Z</cp:lastPrinted>
  <dcterms:modified xsi:type="dcterms:W3CDTF">2020-06-04T00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