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cs="Times New Roman"/>
          <w:sz w:val="52"/>
          <w:szCs w:val="52"/>
        </w:rPr>
        <w:drawing>
          <wp:inline distT="0" distB="0" distL="0" distR="0">
            <wp:extent cx="4086860" cy="121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60"/>
          <w:szCs w:val="60"/>
        </w:rPr>
      </w:pPr>
      <w:r>
        <w:rPr>
          <w:rFonts w:eastAsia="Times New Roman" w:cs="Times New Roman"/>
          <w:b/>
          <w:sz w:val="60"/>
          <w:szCs w:val="60"/>
        </w:rPr>
        <w:t xml:space="preserve">  </w:t>
      </w:r>
      <w:r>
        <w:rPr>
          <w:rFonts w:eastAsia="方正小标宋简体" w:cs="Times New Roman"/>
          <w:b/>
          <w:sz w:val="60"/>
          <w:szCs w:val="60"/>
        </w:rPr>
        <w:t>2019</w:t>
      </w:r>
      <w:r>
        <w:rPr>
          <w:rFonts w:ascii="Times New Roman" w:hAnsi="Times New Roman" w:cs="Times New Roman" w:eastAsia="方正小标宋简体"/>
          <w:b/>
          <w:sz w:val="60"/>
          <w:szCs w:val="60"/>
        </w:rPr>
        <w:t>届本科毕业设计（论文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方正小标宋简体"/>
          <w:b/>
          <w:sz w:val="60"/>
          <w:szCs w:val="60"/>
        </w:rPr>
        <w:t>中期检查报告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黑体"/>
          <w:bCs/>
          <w:sz w:val="36"/>
          <w:szCs w:val="36"/>
        </w:rPr>
        <w:t>院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4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黑体"/>
          <w:bCs/>
          <w:sz w:val="36"/>
          <w:szCs w:val="36"/>
        </w:rPr>
        <w:t>业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专业负责人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144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届本科毕业设计（论文）中期检查报告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23"/>
        <w:gridCol w:w="777"/>
        <w:gridCol w:w="1053"/>
        <w:gridCol w:w="598"/>
        <w:gridCol w:w="263"/>
        <w:gridCol w:w="638"/>
        <w:gridCol w:w="350"/>
        <w:gridCol w:w="1848"/>
        <w:gridCol w:w="265"/>
        <w:gridCol w:w="523"/>
        <w:gridCol w:w="1355"/>
        <w:gridCol w:w="23"/>
      </w:tblGrid>
      <w:tr>
        <w:trPr>
          <w:trHeight w:val="57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学生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备参加答辩学生人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在校外做毕业设计（论文）人数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情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开出的课题总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自拟课题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筛选审核后可供学生选择的课题数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重复情况</w:t>
            </w:r>
          </w:p>
        </w:tc>
        <w:tc>
          <w:tcPr>
            <w:tcW w:w="5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课题数及所占比例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往届使用过的课题数及所占比例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60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改进的旧课题数及所占比例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91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课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，占课题总数的百分比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课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，占课题总数的百分比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题来源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篇数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题性质类别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篇数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</w:tr>
      <w:tr>
        <w:trPr>
          <w:trHeight w:val="4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科研课题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理论性课题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拟定课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性课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自拟课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1"/>
              </w:rPr>
            </w:pPr>
            <w:r>
              <w:rPr>
                <w:rFonts w:cs="Times New Roman"/>
                <w:b/>
                <w:spacing w:val="-16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1"/>
              </w:rPr>
            </w:pPr>
            <w:r>
              <w:rPr>
                <w:rFonts w:cs="Times New Roman"/>
                <w:b/>
                <w:spacing w:val="-16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生联合命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导教师情况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（学位）情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6"/>
                <w:sz w:val="24"/>
              </w:rPr>
              <w:t>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比例</w:t>
            </w:r>
          </w:p>
        </w:tc>
      </w:tr>
      <w:tr>
        <w:trPr>
          <w:trHeight w:val="5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（协助指导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合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人，其中校外指导教师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，占指导教师总数的百分比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每位指导教师平均指导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学生。</w:t>
            </w:r>
          </w:p>
        </w:tc>
      </w:tr>
      <w:tr>
        <w:trPr>
          <w:trHeight w:val="5882" w:hRule="atLeast"/>
          <w:cantSplit w:val="true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选题、开题情况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</w:rPr>
              <w:t>是否符合培养目标要求、达到综合训练目的，具有工程实际和科研课题背景的选题占课题总数及比例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856" w:hRule="atLeast"/>
          <w:cantSplit w:val="true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教师指导情况</w:t>
            </w:r>
            <w:r>
              <w:rPr>
                <w:rFonts w:ascii="Times New Roman" w:hAnsi="Times New Roman" w:cs="Times New Roman"/>
              </w:rPr>
              <w:t>（指导教师是否具有较强责任心，对学生严格要求；检查指导情况、对学生独立工作能力、分析和解决问题能力、创新能力的培养情况；指导教师规范化执行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0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学生工作状况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</w:rPr>
              <w:t>遵守纪律、保证出勤情况，自主学习能力、独立设计能力、创新能力；论文规范执行情况，诚信情况等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0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组织管理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</w:rPr>
              <w:t>组织工作情况，毕业设计（论文）的选题、指导、答辩与成绩评定有何要求与措施；毕业设计（论文）检查情况，管理规范执行情况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17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存在的问题及改进措施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存在的主要问题，提高毕业设计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质量有显著效果的做法，对毕业设计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cs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工作的意见和建议等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80"/>
        <w:jc w:val="both"/>
        <w:textAlignment w:val="auto"/>
        <w:rPr>
          <w:rFonts w:ascii="Times New Roman" w:hAnsi="Times New Roman" w:eastAsia="宋体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</w:rPr>
        <w:t>检查组组长（签字）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8"/>
          <w:lang w:val="en-US" w:eastAsia="zh-CN"/>
        </w:rPr>
        <w:t>教学院长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68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dc:language>en-US</dc:language>
  <cp:lastModifiedBy>Administrator</cp:lastModifiedBy>
  <cp:lastPrinted>2018-12-26T09:02:00Z</cp:lastPrinted>
  <dcterms:modified xsi:type="dcterms:W3CDTF">2019-03-01T08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